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5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180/2017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ezydenta Miasta Kielce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3 maja 2017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o posiadanym prawie do dysponowania nieruchomości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celu realizacji Zadania polegającego na wymianie źródeł ciepła w celu ograniczenia zanieczyszczeń powietrza na terenie Miasta Kielce, o dofinansowanie którego ubiega się Wnioskodaw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 (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biegającej się o dotacj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spólnoty mieszkaniowej oraz firma zarząd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gitymujący(a)si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umer dowodu osobistego lub innego dokumentu stwierdzającego tożsamość i organ wydają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kały(a)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okładny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m prawo do dysponowania nieruchomością w celu realizacji Zadania polegającego na wymianie źródeł ciepła w celu ograniczenia zanieczyszczeń powietrza na terenie Miasta Kielce oraz do złożenia wniosku o udzielenie dotacji celowej na wymianę źródeł ciepła, wynikające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a własnośc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własności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 przypadku współwłasności należy wskazać wszystkich współwłaścicieli – imię, nazwisko lub nazwa oraz adres oraz załączyć zgodę wszystkich współwłaścicieli na wykonanie zadania określonego we wniosku o dotację udzielenie dotacji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tkowania wieczystego................................................................................................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wałego zarządu..............................................................................................................,</w:t>
      </w:r>
    </w:p>
    <w:p>
      <w:pPr>
        <w:pStyle w:val="Normal"/>
        <w:spacing w:lineRule="auto" w:line="240" w:before="120" w:after="120"/>
        <w:ind w:left="3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leży wskazać właściciela nieruchomości)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onego prawa rzeczowego..................................................................................,</w:t>
      </w:r>
    </w:p>
    <w:p>
      <w:pPr>
        <w:pStyle w:val="Akapitzlist"/>
        <w:spacing w:lineRule="auto" w:line="240" w:before="0" w:after="0"/>
        <w:ind w:left="34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leży wskazać właściciela nieruchomości)</w:t>
      </w:r>
    </w:p>
    <w:p>
      <w:pPr>
        <w:pStyle w:val="Normal"/>
        <w:spacing w:lineRule="auto" w:line="240" w:before="0" w:after="0"/>
        <w:ind w:left="-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unku zobowiązaniowego, przewidującego uprawnienia do wykonania zadania.............,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leży wskazać właściciela nieruchomośc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rawo lub stosunek prawny wymieniony w pkt 1-6 potwierdzam za pomocą następujących dokumentów: – należy załączyć kopię oraz okazać do wglądu oryginał dokumentu, z którego wynika tytuł prawny do dysponowania nieruchomości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                                   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                                                                                                          (podpis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0:00Z</dcterms:created>
  <dc:creator>Emilia Bielecka</dc:creator>
  <dc:description/>
  <cp:keywords/>
  <dc:language>en-US</dc:language>
  <cp:lastModifiedBy>Emilia Bielecka</cp:lastModifiedBy>
  <dcterms:modified xsi:type="dcterms:W3CDTF">2017-05-30T06:50:00Z</dcterms:modified>
  <cp:revision>2</cp:revision>
  <dc:subject/>
  <dc:title/>
</cp:coreProperties>
</file>